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409335 кв.м., с кадастровым № 05:30:000045:101, находящегося в собственности администрации МР «Лакский район», расположенного, вблизи с. Кума, в районе уч. «Куба-Турчи»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7.02.2024г. №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 xml:space="preserve">409335 кв.м., с кадастровым № 05:30:000045:101, находящегося в собственности администрации МР «Лакский район», расположенного, вблизи с. Кума, в районе уч. «Куба-Турчи», 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15903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3180,60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477,0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3180,60 </w:t>
            </w:r>
            <w:r>
              <w:rPr>
                <w:color w:val="000000"/>
                <w:lang w:eastAsia="en-US"/>
              </w:rPr>
              <w:t>(три тысяча сто восемьдесят) рублей 6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15.02.2024 </w:t>
            </w:r>
            <w:r>
              <w:rPr>
                <w:b/>
                <w:bCs/>
                <w:color w:val="000000"/>
                <w:lang w:eastAsia="en-US"/>
              </w:rPr>
              <w:t>г. по 16.03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5.02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6.03.2024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15.02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6.03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0.02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1.03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6.03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0:00Z</dcterms:created>
  <dc:creator>Мария</dc:creator>
  <dc:description/>
  <dc:language>en-US</dc:language>
  <cp:lastModifiedBy>Gulizar</cp:lastModifiedBy>
  <cp:lastPrinted>2023-05-22T11:18:00Z</cp:lastPrinted>
  <dcterms:modified xsi:type="dcterms:W3CDTF">2024-02-15T07:30:00Z</dcterms:modified>
  <cp:revision>2</cp:revision>
  <dc:subject/>
  <dc:title/>
</cp:coreProperties>
</file>